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399"/>
        <w:gridCol w:w="1734"/>
        <w:gridCol w:w="2930"/>
        <w:gridCol w:w="675"/>
        <w:gridCol w:w="163"/>
        <w:gridCol w:w="163"/>
        <w:gridCol w:w="163"/>
        <w:gridCol w:w="151"/>
        <w:gridCol w:w="12"/>
      </w:tblGrid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TA ZAKWALIFIKOWANYCH KANDYDATÓW NA EGZAMIN PISEMNY Z VIII  EDYCJI 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kod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NIC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ZYSZTOF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OSIEWICZ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ZYSZTOF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ZYMI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OSIEWICZ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Y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OC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ŁASZCZY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ACHOWIC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RKOWSKI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RZY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SZKO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OGRÓ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IC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I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ŃSK MAZOWIECK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IŃS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ISŁAWÓW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KOWS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Z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GLIŃ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BER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ISK MAZOWIECK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IŃ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CIECH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AN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T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TUŃ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MUR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ZYSZTOF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IELS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ŁU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I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OLEŃ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EŚLIK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T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ĆWIKLA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ĄBR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ADI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D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GAŁ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K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ZDOWS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GORZAT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K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ZE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WONE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TRZĄB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BAR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I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ZEJ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OLEŃ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REC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AWOMIR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IEJ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ŁOMI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DZIŃSKI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NE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ZEBIELISZE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K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LKA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IL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ĘPCZY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HANÓW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OC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CIECH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-WESOŁ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ŁODZIEJCZY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SŁAW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IOR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ZEK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JMA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ZEGOR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RZEŃ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N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SŁAW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WA MAZOWIECK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AS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Ł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LEWCZY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SŁAW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IEW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K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SŁAW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ACHOWIC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Ń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NE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LC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Ł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AWOMIR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HACZEW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Ł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Ł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UT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EK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LC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ĄDZYŃS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MIĄTKOWO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SZCZOŁA- BĄK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T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IENIC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LK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OMIANK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ESZ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EŁ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ŁONIEC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I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ŁBIE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ZAL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OSŁAW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OLEŃ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DOWS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OC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DZ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IL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YBARCZYK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SZKÓW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WS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ŻEN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OC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WERY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BIL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TR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ANCI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RŻYC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ZYMI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OWROŃSKI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ODZIMER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ONOWO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ULS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S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ŁOMI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PEL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CHUR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RAD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TAŃ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K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TKOWS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RZYN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BI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CZECHURA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SŁAW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PANIA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EŁ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CZEW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LĄG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TR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ÓJE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WCZU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I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LACHET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HACZEW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UBSKI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IECHÓWE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C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EŁ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ŁAWY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KIEWICZ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I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EJÓWE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O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UR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ĄSACZ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K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STYNÓW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ĄSA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EK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YNI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CZE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KÓW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K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I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SECZNO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C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CIECH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WALA/RADO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ÓBLE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I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UJK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AWOMIR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ÓW MAZOWIECK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AD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OWICZ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ĘTKOWSK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ADIUSZ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RŻYSKO KAMIEN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2:00Z</dcterms:created>
  <dc:creator>WITD</dc:creator>
  <dc:description/>
  <dc:language>en-US</dc:language>
  <cp:lastModifiedBy>WITD</cp:lastModifiedBy>
  <dcterms:modified xsi:type="dcterms:W3CDTF">2008-03-12T10:13:00Z</dcterms:modified>
  <cp:revision>7</cp:revision>
  <dc:subject/>
  <dc:title> </dc:title>
</cp:coreProperties>
</file>