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36" w:firstLine="708"/>
        <w:rPr>
          <w:i/>
          <w:i/>
          <w:spacing w:val="20"/>
        </w:rPr>
      </w:pPr>
      <w:r>
        <w:rPr>
          <w:i/>
          <w:spacing w:val="20"/>
        </w:rPr>
        <w:t>Za .nr 3</w:t>
      </w:r>
    </w:p>
    <w:p>
      <w:pPr>
        <w:pStyle w:val="Normal"/>
        <w:shd w:fill="FFFFFF" w:val="clear"/>
        <w:ind w:left="12036" w:firstLine="708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shd w:fill="FFFFFF" w:val="clear"/>
        <w:ind w:left="12036" w:firstLine="708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Formularz zgłaszania uwag do propozycji projektu do umieszczenia w </w:t>
      </w:r>
      <w:r>
        <w:rPr>
          <w:b/>
          <w:bCs/>
        </w:rPr>
        <w:t>Indykatywnym Wykazie Indywidualnych Projektów Kluczowych dla RPO WM 2007 – 2013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9761"/>
      </w:tblGrid>
      <w:tr>
        <w:trPr>
          <w:trHeight w:val="38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zgłaszający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do kontaktu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lub adres pocztowy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9625"/>
      </w:tblGrid>
      <w:tr>
        <w:trPr>
          <w:trHeight w:val="6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ytuł projektu kluczowego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komentarza lub uwagi</w:t>
            </w:r>
          </w:p>
        </w:tc>
      </w:tr>
      <w:tr>
        <w:trPr>
          <w:trHeight w:val="207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alny Ośrodek Szkolenia Inspekcji Transportu Drogoweg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Rewitalizacja obiektów WITD w Radomiu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y formularz należy przesyłać e-mailem na adres: </w:t>
      </w:r>
      <w:hyperlink r:id="rId2">
        <w:r>
          <w:rPr>
            <w:rStyle w:val="InternetLink"/>
          </w:rPr>
          <w:t>rpo@mazovi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o@mazov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58:00Z</dcterms:created>
  <dc:creator>Łukasz Demianiuk</dc:creator>
  <dc:description/>
  <cp:keywords/>
  <dc:language>en-US</dc:language>
  <cp:lastModifiedBy>Marcin Wosik</cp:lastModifiedBy>
  <cp:lastPrinted>2010-12-29T11:15:00Z</cp:lastPrinted>
  <dcterms:modified xsi:type="dcterms:W3CDTF">2011-01-14T09:35:00Z</dcterms:modified>
  <cp:revision>5</cp:revision>
  <dc:subject/>
  <dc:title>Formularz zgłaszania uwag</dc:title>
</cp:coreProperties>
</file>