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KCJONALNO - UŻYTK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85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3"/>
        <w:gridCol w:w="1628"/>
        <w:gridCol w:w="2733"/>
        <w:gridCol w:w="2887"/>
        <w:gridCol w:w="23"/>
        <w:gridCol w:w="237"/>
        <w:gridCol w:w="43"/>
      </w:tblGrid>
      <w:tr>
        <w:trPr>
          <w:trHeight w:val="114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mówienia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NY  OŚRODEK  SZKOL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SPEKCJI  TRANSPORTU  DROGOWEG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WITALIZACJA  OBIEKTÓW  W.I.T.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29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</w:t>
            </w:r>
          </w:p>
        </w:tc>
        <w:tc>
          <w:tcPr>
            <w:tcW w:w="7564" w:type="dxa"/>
            <w:gridSpan w:val="7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j. mazowieck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-600 Radom, ul. Limanowskiego 29A, </w:t>
            </w:r>
          </w:p>
          <w:p>
            <w:pPr>
              <w:pStyle w:val="Normal"/>
              <w:jc w:val="center"/>
              <w:rPr/>
            </w:pPr>
            <w:r>
              <w:rPr/>
              <w:t>dz.  nr  1/4, 1/5, 2/1, 2/2, 3  i część dz. 1/3.</w:t>
            </w:r>
          </w:p>
        </w:tc>
      </w:tr>
      <w:tr>
        <w:trPr>
          <w:trHeight w:val="1146" w:hRule="exact"/>
          <w:cantSplit w:val="true"/>
        </w:trPr>
        <w:tc>
          <w:tcPr>
            <w:tcW w:w="2295" w:type="dxa"/>
            <w:vMerge w:val="restart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drodz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KURS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rchitektoniczn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230000-9</w:t>
            </w:r>
          </w:p>
        </w:tc>
        <w:tc>
          <w:tcPr>
            <w:tcW w:w="7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zbudowa,  nadbudowa  i  zmiana  sposobu  użytkowani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tniejących  budynk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  zagospodarowaniem  terenu</w:t>
            </w:r>
          </w:p>
        </w:tc>
      </w:tr>
      <w:tr>
        <w:trPr>
          <w:trHeight w:val="1146" w:hRule="exac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000000-8 -</w:t>
            </w:r>
          </w:p>
          <w:p>
            <w:pPr>
              <w:pStyle w:val="Normal"/>
              <w:snapToGrid w:val="false"/>
              <w:rPr/>
            </w:pPr>
            <w:r>
              <w:rPr/>
              <w:t>71000000-8 -</w:t>
            </w:r>
          </w:p>
          <w:p>
            <w:pPr>
              <w:pStyle w:val="Normal"/>
              <w:snapToGrid w:val="false"/>
              <w:rPr/>
            </w:pPr>
            <w:r>
              <w:rPr/>
              <w:t>71222000-0 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oncepcja architektoniczna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jekt budowlany wykonawczy wielobranżowy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jekt zagospodarowania terenu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exac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246000-4 -</w:t>
            </w:r>
          </w:p>
          <w:p>
            <w:pPr>
              <w:pStyle w:val="Normal"/>
              <w:snapToGrid w:val="false"/>
              <w:rPr/>
            </w:pPr>
            <w:r>
              <w:rPr/>
              <w:t>71244000-0 -</w:t>
            </w:r>
          </w:p>
          <w:p>
            <w:pPr>
              <w:pStyle w:val="Normal"/>
              <w:snapToGrid w:val="false"/>
              <w:rPr/>
            </w:pPr>
            <w:r>
              <w:rPr/>
              <w:t>71245000-7 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miary robót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osztorysy inwestorskie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yfikacje techniczne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6" w:hRule="exac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jc w:val="center"/>
              <w:rPr/>
            </w:pPr>
            <w:r>
              <w:rPr/>
              <w:t xml:space="preserve">71332000-4 -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jc w:val="center"/>
              <w:rPr/>
            </w:pPr>
            <w:r>
              <w:rPr/>
              <w:t xml:space="preserve">71354000-4 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jc w:val="center"/>
              <w:rPr/>
            </w:pPr>
            <w:r>
              <w:rPr/>
              <w:t xml:space="preserve">                        </w:t>
            </w:r>
          </w:p>
        </w:tc>
        <w:tc>
          <w:tcPr>
            <w:tcW w:w="5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okumentacja z badań geotechnicznych;</w:t>
            </w:r>
          </w:p>
          <w:p>
            <w:pPr>
              <w:pStyle w:val="Normal"/>
              <w:snapToGrid w:val="false"/>
              <w:rPr/>
            </w:pPr>
            <w:r>
              <w:rPr/>
              <w:t>Sporządzenie mapy do celów projektowych;</w:t>
            </w:r>
          </w:p>
          <w:p>
            <w:pPr>
              <w:pStyle w:val="Normal"/>
              <w:snapToGrid w:val="false"/>
              <w:rPr/>
            </w:pPr>
            <w:r>
              <w:rPr/>
              <w:t>Uzyskanie warunków technicznych dostawy mediów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295" w:type="dxa"/>
            <w:vMerge w:val="continue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71319000-7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3" w:type="dxa"/>
            <w:gridSpan w:val="5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zyskanie uzgodnień i opinii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zyskanie decyzji o pozwoleniu na budowę;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awiający</w:t>
            </w:r>
          </w:p>
        </w:tc>
        <w:tc>
          <w:tcPr>
            <w:tcW w:w="7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ojewódzki Inspektorat Transportu Drogoweg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610 Radom, ul. B. Limanowskiego 29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  22-831-60-82,   fax.  22-831-72-9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 sekretariat@</w:t>
            </w:r>
            <w:hyperlink r:id="rId2">
              <w:r>
                <w:rPr>
                  <w:rStyle w:val="InternetLink"/>
                  <w:lang w:val="en-US"/>
                </w:rPr>
                <w:t>mazowsze.witd.gov.p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uto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pracowania</w:t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gr inż. arch. Bożena Kaczmarek- Łyjak</w:t>
            </w:r>
          </w:p>
          <w:p>
            <w:pPr>
              <w:pStyle w:val="Normal"/>
              <w:snapToGrid w:val="false"/>
              <w:rPr/>
            </w:pPr>
            <w:r>
              <w:rPr/>
              <w:t>RA-108/81,  MA-03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opracowania</w:t>
            </w:r>
          </w:p>
        </w:tc>
        <w:tc>
          <w:tcPr>
            <w:tcW w:w="7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ind w:right="-549" w:hanging="0"/>
              <w:jc w:val="center"/>
              <w:rPr/>
            </w:pPr>
            <w:r>
              <w:rPr/>
              <w:t>Radom, 07.07.2011 r.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IS  ZAWARTOŚCI  PROGRAMU  FUNKCJONALNO - UŻYT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96"/>
        <w:gridCol w:w="7640"/>
        <w:gridCol w:w="540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 OGÓLNY PRZEDMITU ZAMÓWIEN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metry określające wielkość istniejących obiektó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prac projektowych - budynek biurowy NR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prac projektowych - budynek biurowo garażowy NR 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prac projektowych – rozbudowa i nadbudow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ktualne uwarunkowania wykonania przedmiotu umow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.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ponowane ogólne właściwości funkcjonalno użytk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ponowane szczegółowe właściwości funkcjonalno użytkow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MAGANIA ZAMAWIAJĄCEG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wiązania budowlano konstrukcyj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wiązania instalacyj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boty wykończeniowe wewnętrz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gospodarowanie terenu i przyłącz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INFORMACYJ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 prawny nieruchomoś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dność zamierzenia z opracowaniami planistyczny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runki gruntowo wod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runki konserwatorsk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racowania szczegółowe istniejących budynkó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3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AZ ZAŁĄCZNIKÓ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adczenie autora  programu funkcjonalno użytkoweg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adczenie Zamawiającego o prawie do nieruchomośc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left="-412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pa sytuacyjno wysokościowa 1:500 z granicami opracowani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wentaryzacja architektoniczna stanu istniejącego  z załącznikam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spertyza konstrukcyjna stanu technicznego budynków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stępna koncepcja architektoniczn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839" w:gutter="0" w:header="0" w:top="567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.      OPIS  OGÓLNY  PRZEDMIOTU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  Przedmiot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em zamówienia, w drodze jednoetapowego konkursu architektonicznego, jest opracowanie wielobranżowej dokumentacji projektowo kosztorysowej Centralnego Ośrodka Szkolenia Inspekcji Transportu Drogowego – Rewitalizacja Obiektów W.I.T.D. w Radomi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budowana nieruchomość położona w Radomiu przy ul. Limanowskiego 29A ma być przystosowana dla potrzeb Mazowieckiego Wojewódzkiego Inspektoratu Transportu Drogowego w sposób polegający na rozbudowie, nadbudowie i zmianie sposobu użytkowania istniejących budy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lementami przystosowania są: </w:t>
      </w:r>
    </w:p>
    <w:p>
      <w:pPr>
        <w:pStyle w:val="Normal"/>
        <w:jc w:val="both"/>
        <w:rPr/>
      </w:pPr>
      <w:r>
        <w:rPr/>
        <w:t>-  zmiana sposobu użytkowania budynku biurowego nr 1 ( hotel dla 60 osób );</w:t>
      </w:r>
    </w:p>
    <w:p>
      <w:pPr>
        <w:pStyle w:val="Normal"/>
        <w:jc w:val="both"/>
        <w:rPr/>
      </w:pPr>
      <w:r>
        <w:rPr/>
        <w:t xml:space="preserve">-  rozbudowa frontu budynku nr 1 ( brakujące powierzchnie ); </w:t>
      </w:r>
    </w:p>
    <w:p>
      <w:pPr>
        <w:pStyle w:val="Normal"/>
        <w:jc w:val="both"/>
        <w:rPr/>
      </w:pPr>
      <w:r>
        <w:rPr/>
        <w:t>-  nadbudowa budynku biurowo garażowego  nr 4 ( funkcje szkoleniowe i sportowe );</w:t>
      </w:r>
    </w:p>
    <w:p>
      <w:pPr>
        <w:pStyle w:val="Normal"/>
        <w:jc w:val="both"/>
        <w:rPr/>
      </w:pPr>
      <w:r>
        <w:rPr/>
        <w:t>-  rozbudowa budynku biurowego nr 4 ( schody ewakuacyjne );</w:t>
      </w:r>
    </w:p>
    <w:p>
      <w:pPr>
        <w:pStyle w:val="Normal"/>
        <w:jc w:val="both"/>
        <w:rPr/>
      </w:pPr>
      <w:r>
        <w:rPr/>
        <w:t>-  budowa łącznika pomiędzy budynkami nr 1 i nr 4 ( gastronomia, biura, hotel );</w:t>
      </w:r>
    </w:p>
    <w:p>
      <w:pPr>
        <w:pStyle w:val="Normal"/>
        <w:jc w:val="both"/>
        <w:rPr/>
      </w:pPr>
      <w:r>
        <w:rPr/>
        <w:t xml:space="preserve">-  zagospodarowanie terenu ( reorganizacja istniejących placów manewrowych, remon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rzebudowa ogrodzeń, urządzenie zieleni, przyłącza mediów )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W zakres zamówienia wchod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oncepcja architektoniczna, wybrana w drodze jednoetapowego konkursu architekton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Materiały wejściowe do projektowania ( dokumentacja z badań  geotechnicznych, mapa do celów projektowych, warunki techniczne dostawy medi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ojekt budowlany wykonawczy rozbudowy, nadbudowy i zmiany sposobu użytkowania istniejących budynków wraz z projektem zagospodarowania tere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edmiary robót, kosztorysy inwestorskie, specyfikacje technicz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Uzgodnienia dokumentacji projektowej ( ZUD, PPOŻ., BHP, SANEPID, Wojewódzki Konserwator Zabytków i inne branżowe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Uzyskanie decyzji o pozwoleniu na budowę na podstawie w/w dokumen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prawowanie nadzoru au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    Parametry  określające  wielkość  istniejących  obiek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Budynki biurowy i biurowo garażowy wraz z zagospodarowaniem terenu zostały zrealizowane na podstawie decyzji o pozwoleniu na budowę nr 45/83 z dnia 14.09.1983 r. dla potrzeb Wojewódzkiej Komendy Straży Pożarnych w Radomiu. </w:t>
      </w:r>
    </w:p>
    <w:p>
      <w:pPr>
        <w:pStyle w:val="Normal"/>
        <w:jc w:val="both"/>
        <w:rPr/>
      </w:pPr>
      <w:r>
        <w:rPr/>
        <w:t>Budynki posiadają przyłączenia do miejskich sieci: wody, kanalizacji sanitarnej i deszczowej, energii elektrycznej, gazu, miejskiej sieci cieplnej  i telekomun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Budynek biurowy</w:t>
      </w:r>
      <w:r>
        <w:rPr/>
        <w:t xml:space="preserve"> - oznaczony na mapie nr 1 - był siedzibą Wojewódzkiego Komendanta Straży Pożarnych. Jest to wolnostojący budynek typu "BERLIN", 3-kondygnacyjny, niepodpiwniczony, bez poddasza.  Ściany szczytowe oraz ściany podłużne parteru są murowane, natomiast ściany podłużne pięter są wykonane z oblicowanych blachą trapezową elementów azbestowo cementowych.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0"/>
        <w:gridCol w:w="140"/>
        <w:gridCol w:w="684"/>
        <w:gridCol w:w="120"/>
        <w:gridCol w:w="636"/>
        <w:gridCol w:w="900"/>
      </w:tblGrid>
      <w:tr>
        <w:trPr/>
        <w:tc>
          <w:tcPr>
            <w:tcW w:w="77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- ilość kondygnacji naziemnych 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ilość kondygnacji podziemnych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0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szerokość budynku………………………………………………………......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763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długość elewacji frontowej………………………………………………….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763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wysokość od terenu do okapu dachu………………………………………...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763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wysokość od terenu do kalenicy…………………………………………….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775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głębokość posadowienia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wysokość użytkowa kondygnacji naziemnych…………………..…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,50   m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wysokość użytkowa podpiwniczenia……………………………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68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owierzchnia zabudowy …………………………………………...</w:t>
            </w:r>
          </w:p>
        </w:tc>
        <w:tc>
          <w:tcPr>
            <w:tcW w:w="248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PZ = 415,80  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ubatura brutto…………………………………………………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VB = 3.797,84  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ne powierzchniowo kubaturowe dla stanu istniejącego budynku biurowego nr 1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606"/>
        <w:gridCol w:w="1535"/>
        <w:gridCol w:w="1536"/>
        <w:gridCol w:w="1656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 -PIĘT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-PIĘTR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ZEM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podstawowa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podst.</w:t>
            </w:r>
            <w:r>
              <w:rPr/>
              <w:t xml:space="preserve">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1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5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,9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67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pomocnicza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pom</w:t>
            </w:r>
            <w:r>
              <w:rPr/>
              <w:t xml:space="preserve">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45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użytkowa</w:t>
            </w:r>
          </w:p>
          <w:p>
            <w:pPr>
              <w:pStyle w:val="Normal"/>
              <w:jc w:val="center"/>
              <w:rPr/>
            </w:pPr>
            <w:r>
              <w:rPr/>
              <w:t>PU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,9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9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,12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usługowa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usł</w:t>
            </w:r>
            <w:r>
              <w:rPr/>
              <w:t xml:space="preserve">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0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ruchu</w:t>
            </w:r>
          </w:p>
          <w:p>
            <w:pPr>
              <w:pStyle w:val="Normal"/>
              <w:jc w:val="center"/>
              <w:rPr/>
            </w:pPr>
            <w:r>
              <w:rPr/>
              <w:t>PR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87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netto</w:t>
            </w:r>
          </w:p>
          <w:p>
            <w:pPr>
              <w:pStyle w:val="Normal"/>
              <w:jc w:val="center"/>
              <w:rPr/>
            </w:pPr>
            <w:r>
              <w:rPr/>
              <w:t>PN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2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5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54,09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konstrukcji</w:t>
            </w:r>
          </w:p>
          <w:p>
            <w:pPr>
              <w:pStyle w:val="Normal"/>
              <w:jc w:val="center"/>
              <w:rPr/>
            </w:pPr>
            <w:r>
              <w:rPr/>
              <w:t>PK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2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całkowita</w:t>
            </w:r>
          </w:p>
          <w:p>
            <w:pPr>
              <w:pStyle w:val="Normal"/>
              <w:jc w:val="center"/>
              <w:rPr/>
            </w:pPr>
            <w:r>
              <w:rPr/>
              <w:t>PC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37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3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3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5,11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batura brutto</w:t>
            </w:r>
          </w:p>
          <w:p>
            <w:pPr>
              <w:pStyle w:val="Normal"/>
              <w:jc w:val="center"/>
              <w:rPr/>
            </w:pPr>
            <w:r>
              <w:rPr/>
              <w:t>Vb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5,1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2,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70,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97,84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 </w:t>
      </w:r>
      <w:r>
        <w:rPr>
          <w:b/>
          <w:bCs/>
        </w:rPr>
        <w:t>Budynek biurowo garażowy</w:t>
      </w:r>
      <w:r>
        <w:rPr/>
        <w:t xml:space="preserve">  – oznaczony na mapie nr 4 - był uzupełnieniem funkcji Komendy ( 7 garaży, magazyny, biura). Jest to budynek 2-kondygnacyjny wolnostojący,  niepodpiwniczony, bez poddasza. Został zrealizowany w większości w konstrukcji żelbetowej szkieletowej ze ścianami osłonowymi murowanymi. 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102"/>
        <w:gridCol w:w="144"/>
        <w:gridCol w:w="120"/>
        <w:gridCol w:w="636"/>
        <w:gridCol w:w="540"/>
      </w:tblGrid>
      <w:tr>
        <w:trPr/>
        <w:tc>
          <w:tcPr>
            <w:tcW w:w="7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- ilość kondygnacji ……………………………………………………………….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długość budynku………………………………………………………………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szerokość budynku……………………………………………….           </w:t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2,58  i 15,11   m</w:t>
            </w:r>
          </w:p>
        </w:tc>
      </w:tr>
      <w:tr>
        <w:trPr/>
        <w:tc>
          <w:tcPr>
            <w:tcW w:w="811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wysokość od terenu do okapu dachu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811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wysokość od terenu do szczytu dachu i ścian kolankowych…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799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owierzchnia zabudowy……………………………...........................458,64 m²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ind w:left="-3" w:right="522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owierzchnia netto...............................................................................761,04 m²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- kubatura brutto……………………….............................................3.659,94 m³</w:t>
            </w:r>
          </w:p>
          <w:p>
            <w:pPr>
              <w:pStyle w:val="Normal"/>
              <w:rPr/>
            </w:pPr>
            <w:r>
              <w:rPr/>
              <w:t xml:space="preserve">- wysokość użytkowa pomieszczeń parteru.....................................3,40 i 3,53 m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 wysokość użytkowa pomieszczeń piętra.......................................2,70 i 3,34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powierzchniowo kubaturowe dla stanu istniejącego budynku biurowo garażowego nr 4:</w:t>
      </w:r>
    </w:p>
    <w:p>
      <w:pPr>
        <w:pStyle w:val="Normal"/>
        <w:jc w:val="both"/>
        <w:rPr/>
      </w:pPr>
      <w:r>
        <w:rPr/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8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RTER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-PIĘTRO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AZEM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. podstawowa</w:t>
            </w:r>
          </w:p>
          <w:p>
            <w:pPr>
              <w:pStyle w:val="Zawartotabeli"/>
              <w:jc w:val="center"/>
              <w:rPr/>
            </w:pPr>
            <w:r>
              <w:rPr/>
              <w:t>P</w:t>
            </w:r>
            <w:r>
              <w:rPr>
                <w:sz w:val="16"/>
                <w:szCs w:val="16"/>
              </w:rPr>
              <w:t>podst</w:t>
            </w:r>
            <w:r>
              <w:rPr/>
              <w:t xml:space="preserve">  [m²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3,20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5,82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9,0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. pomocnicza</w:t>
            </w:r>
          </w:p>
          <w:p>
            <w:pPr>
              <w:pStyle w:val="Zawartotabeli"/>
              <w:jc w:val="center"/>
              <w:rPr/>
            </w:pPr>
            <w:r>
              <w:rPr/>
              <w:t>P</w:t>
            </w:r>
            <w:r>
              <w:rPr>
                <w:sz w:val="16"/>
                <w:szCs w:val="16"/>
              </w:rPr>
              <w:t>pom</w:t>
            </w:r>
            <w:r>
              <w:rPr/>
              <w:t xml:space="preserve">  [m²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4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8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,30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. użytkowa</w:t>
            </w:r>
          </w:p>
          <w:p>
            <w:pPr>
              <w:pStyle w:val="Zawartotabeli"/>
              <w:jc w:val="center"/>
              <w:rPr/>
            </w:pPr>
            <w:r>
              <w:rPr/>
              <w:t>PU  [m²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4,6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1,66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6,3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. usługowa</w:t>
            </w:r>
          </w:p>
          <w:p>
            <w:pPr>
              <w:pStyle w:val="Zawartotabeli"/>
              <w:jc w:val="center"/>
              <w:rPr/>
            </w:pPr>
            <w:r>
              <w:rPr/>
              <w:t>P</w:t>
            </w:r>
            <w:r>
              <w:rPr>
                <w:sz w:val="16"/>
                <w:szCs w:val="16"/>
              </w:rPr>
              <w:t>usł</w:t>
            </w:r>
            <w:r>
              <w:rPr/>
              <w:t xml:space="preserve"> [m²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,2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,24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. ruchu</w:t>
            </w:r>
          </w:p>
          <w:p>
            <w:pPr>
              <w:pStyle w:val="Zawartotabeli"/>
              <w:jc w:val="center"/>
              <w:rPr/>
            </w:pPr>
            <w:r>
              <w:rPr/>
              <w:t>PR  [m²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,8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,6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,48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. netto</w:t>
            </w:r>
          </w:p>
          <w:p>
            <w:pPr>
              <w:pStyle w:val="Zawartotabeli"/>
              <w:jc w:val="center"/>
              <w:rPr/>
            </w:pPr>
            <w:r>
              <w:rPr/>
              <w:t>PN  [m²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6,7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4,29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1,04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. konstrukcji</w:t>
            </w:r>
          </w:p>
          <w:p>
            <w:pPr>
              <w:pStyle w:val="Zawartotabeli"/>
              <w:jc w:val="center"/>
              <w:rPr/>
            </w:pPr>
            <w:r>
              <w:rPr/>
              <w:t>PK  [m³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,89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,35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6,24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. całkowita</w:t>
            </w:r>
          </w:p>
          <w:p>
            <w:pPr>
              <w:pStyle w:val="Zawartotabeli"/>
              <w:jc w:val="center"/>
              <w:rPr/>
            </w:pPr>
            <w:r>
              <w:rPr/>
              <w:t>PC  [m²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8,6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8,64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7,28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ubatura brutto</w:t>
            </w:r>
          </w:p>
          <w:p>
            <w:pPr>
              <w:pStyle w:val="Zawartotabeli"/>
              <w:jc w:val="center"/>
              <w:rPr/>
            </w:pPr>
            <w:r>
              <w:rPr/>
              <w:t>Vb  [m³]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816,2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843,7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659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     Zakres  prac projektowych   –  budynek  biurowy NR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udynek biurowy, ze względu na swą specyfikę, był intensywnie użytkowany przez 25 lat funkcjonowania Komendy Wojewódzkiej Straży Pożarnej. Z tego względu wszystkie elementy wykończenia wnętrz i wyposażenia zostały zużyte i nie nadają się do dalszego użytkowania. Elementy konstrukcyjne budynku są w stanie zadowalającym. </w:t>
      </w:r>
    </w:p>
    <w:p>
      <w:pPr>
        <w:pStyle w:val="Normal"/>
        <w:ind w:left="360" w:hanging="0"/>
        <w:jc w:val="both"/>
        <w:rPr/>
      </w:pPr>
      <w:r>
        <w:rPr/>
        <w:t xml:space="preserve">Natomiast ściany osłonowe I i II piętra, wykonane z płyt azbestowo cementowych muszą podlegać demontażowi i utylizacji.   </w:t>
      </w:r>
    </w:p>
    <w:p>
      <w:pPr>
        <w:pStyle w:val="Normal"/>
        <w:ind w:left="360" w:hanging="0"/>
        <w:jc w:val="both"/>
        <w:rPr/>
      </w:pPr>
      <w:r>
        <w:rPr/>
        <w:t xml:space="preserve">Budynek należy przystosować do obecnie obowiązujących norm i przepisów o ochronie przeciwpożarowej, bezpieczeństwa i higieny pracy oraz sanitarno higienicz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ndamenty  – mogą wymagać  wzmocnienia   w przypadku zmiany obciążeń. </w:t>
        <w:br/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Murowane ściany szczytowe oraz ściany podłużne parteru - należy ocieplić do  współczynnika U = 0,21. Wybór warstwy wykończeniowej tych ścian zostawia się do decyzji projektanta. </w:t>
        <w:b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 </w:t>
      </w:r>
      <w:r>
        <w:rPr/>
        <w:t>Ściany osłonowe podłużne I i II piętra -  należy zdemontować ( demontaż i  utylizacja przez koncesjonowaną firmę, zgodnie ze wskazaniami Wydziału Ochrony Środowiska Urzędu Miejskiego w Radomiu ). W ich miejsce należy zaprojektować nowe ściany osłonowe, spełniające wymogi polskich norm cieplnych i konstrukcyjnych. Ściany osłonowe muszą zapewnić współczynnik przenikania ciepła  U = 0,23.  Zamawiający nie stawia wymogów w zakresie rodzaju projektowanych ścian osłonowych, ale oczekuje ciekawego efektu wizualnego.</w:t>
        <w:b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Ściany wewnętrzne usztywniające o konstrukcji stalowej – wymiana warstw okładzinowych wykonanych z płyt gipsowo kartonowych. Okładziny z drewnianej boazerii - do likwidacji. W pomieszczeniach reprezentacyjnych istnieją okładziny z płytowych elementów gipsowych, przeznaczone do likwidacji. Okładziny ceramiczne ścian w sanitariatach - do wymiany.</w:t>
        <w:b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Schody wewnętrzne w konstrukcji stalowej - do remontu i przystosowania do wymogów ppoż.</w:t>
        <w:b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Podłogi - istniejące wykładziny PCV i drewniane w pomieszczeniach biurowych i korytarzach należy zastąpić wykładzinami typu TARKET - antypoślizgowymi i elektrostatycznymi.  Istniejące wykładziny ceramiczne i lastrico - do wymiany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Stropodach – wymaga ocieplenia, które należy  wykonać z samogasnącego granulatu z wełny mineralnej do współczynnika U = 0,22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Sufity - należy zdemontować istniejące okładziny z boazerii drewnianej i zastąpić je płytami gipsowo kartonowymi ogniochronnymi. Wszystkie sufity wymagają nowej szpachli gipsowej.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Trzony wentylacyjne  – istniejące trzony wentylacyjne nie zapewniają właściwej wymiany powietrza. Ilość wymiany powietrza oraz  rodzaj wentylacji dostosować do funkcji pomieszczeń. Wskazana klimatyzacja pomieszczeń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j)   Przybory i armatura -  do wy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k)  Stolarka okienna – w całości do wymiany na spełniającą wymogi przepisów o ochronie</w:t>
        <w:br/>
        <w:t xml:space="preserve">      cieplnej.  W ścianie frontowej budynku wskazane jest zastosowanie okien trzyszybowych </w:t>
        <w:br/>
        <w:t xml:space="preserve">      ( hałaśliwa ulica Limanowskiego ). W przypadku zastosowania okien z profili PCV – </w:t>
        <w:br/>
        <w:t xml:space="preserve">      winny być sześciokomorowe, o współczynniku szczelności wynosił  0,5- 1,0.</w:t>
      </w:r>
    </w:p>
    <w:p>
      <w:pPr>
        <w:pStyle w:val="Normal"/>
        <w:jc w:val="both"/>
        <w:rPr/>
      </w:pPr>
      <w:r>
        <w:rPr/>
        <w:t>l)    Rynny i rury spustowe - do wymiany, w technologii i kolorystyce dostosowanej d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kolorystyki obiekt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ł)   Obróbki blacharskie - do wymiany z przystosowaniem do grubości ocieplonych ścia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)  Wykończenie zewnętrzne – z uwagi na położenie nieruchomości w strefie ochrony</w:t>
        <w:br/>
        <w:t xml:space="preserve">      konserwatorskiej oraz w bezpośrednim  sąsiedztwie zabytkowego obiektu dawneg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browaru - wskazane jest staranne opracowanie elewacji i detali architektonicz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Projektowane elewacje winny harmonijnie nawiązywać do całości założenia.</w:t>
        <w:br/>
        <w:t xml:space="preserve">      Zadaszenie nad istniejącym wejściem głównym – do likwidacj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Wskazana opaska szer. min. 50 cm ze spadkiem od budynku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)  Energia cieplna -   istniejące przyłącze sieci cieplnej do likwidacji, czynnik grzewczy z </w:t>
        <w:br/>
        <w:t xml:space="preserve">     projektowanej kotłowni gazowej,  wewnętrzna instalacja c.o. – do remontu, na grzejnikach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    na dopływie i odpływie należy wymienić zawory na zwykł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)  Wewnętrzne instalacje elektryczne - do wymiany. Instalację odgromową należy skryć w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warstwie ocieplenia.  Budynek  powinien posiadać wszystkie niezbędne instalacj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wymagane dla prawidłowego i bezpiecznego funkcjonowania obiektu, w tym  instalację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komputerową i alarmow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)  Budynek należy przystosować dla potrzeb osób niepełnos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r)   Inne - wynikające z przepisów prawa i uzgodnień, w tym z Zamawiający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1.4.     Zakres  prac projektowych   -  budynek  biurowo  garażowy NR 4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</w:t>
      </w:r>
      <w:r>
        <w:rPr/>
        <w:t>Budynek biurowo garażowy, tak jak biurowy był użytkowany przez 25 lat i jego stan wymaga kapitalnego remontu oraz dostosowania do wymogów obowiązujących przepisów   sanitarno higienicznych, przeciwpożarowych oraz bezpieczeństwa i higieny prac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Elementy konstrukcyjne budynku są w stanie zadowalający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  Fundamenty - mogą wymagać wzmocnienia w przypadku zmiany obciąże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 Szkieletowa żelbetowa konstrukcja nośna - w stanie zadowalający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c)  Zewnętrzne ściany nośne - murowane, ocieplone do obowiązującego współczynnika  U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)  Schody wewnętrzne żelbetowe w dobrym stanie, z balustradą stalową do wymian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e)  Podłogi - posadzki betonowe w pomieszczeniu serwera i pomieszczeniach garażowych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miany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f)  Stropodach – przekrycie lub całość stropodachu do demontażu, w zależności od rodzaju </w:t>
        <w:br/>
        <w:t xml:space="preserve">     rozwiązań konstrukcyjnych nadbudowy. </w:t>
        <w:br/>
        <w:t xml:space="preserve">    Ocieplenie nowego stropodachu wykonać do współczynnika U = 0,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 Sufity i ściany wewnętrzne parteru - remont tynk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 Trzony wentylacyjne - rodzaj i ilość należy dostosować do nowej funkcji pomieszczeń.</w:t>
        <w:br/>
        <w:t xml:space="preserve">     Część trzonów wentylacyjnych do przeprojektowania.  Wskazana klimatyzac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 Przybory i armatura – nowa, w dobrym stanie.</w:t>
      </w:r>
    </w:p>
    <w:p>
      <w:pPr>
        <w:pStyle w:val="Normal"/>
        <w:jc w:val="both"/>
        <w:rPr/>
      </w:pPr>
      <w:r>
        <w:rPr/>
        <w:t>j)  Stolarka okienna i drzwiowa – nowa, w dobrym s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 Rynny i rury spustowe – nowe, w dobrym s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 Obróbki blacharskie – nowe, w dobrym s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) Wykończenie zewnętrzne – nowe elewacje , w dobrym stanie. </w:t>
        <w:br/>
        <w:t xml:space="preserve">     Projektowane elewacje nadbudowy winny harmonijnie nawiązywać do całości założenia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n)  Wewnętrzna instalacja c.o. – na I-piętrze nowa, w dobrym stanie; na parterze – do wymia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urarz i grzejniki typu fawi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) Wewnętrzne instalacje elektryczne – na I-piętrze i części parteru ( szatnia, sanitariat, serwer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archiwum ) nowe, w dobrym stanie;  na pozostałej części parteru – do wymia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blice piętrowe – now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jc w:val="both"/>
        <w:rPr/>
      </w:pPr>
      <w:r>
        <w:rPr/>
        <w:t>p) Budynek należy przystosować dla potrzeb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)  Inne  - wynikające z przepisów prawa i uzgodnień, w tym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     Zakres  prac projektowych – rozbudowa i nadbud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mawiający przewiduje, że projektowana rozbudowa i nadbudowa stworzy wraz z istniejącymi budynkami ciekawy zespół architektoniczno urbanistyczny, tworzący harmonijną całość.   Ponieważ różnica poziomów  kondygnacji istniejących budynków NR 1 i Nr 4 wynosi:</w:t>
      </w:r>
    </w:p>
    <w:p>
      <w:pPr>
        <w:pStyle w:val="Normal"/>
        <w:jc w:val="both"/>
        <w:rPr/>
      </w:pPr>
      <w:r>
        <w:rPr/>
        <w:t>-  na parterze – ok. 30 cm,  na I-piętrze -  ok. 100 cm,  na II-piętrze – ok. 150 cm,   dlatego  w budynku łączącym NR 3 Zamawiający planuje dwustronny dźwig oraz schody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.     Aktualne  uwarunkowania  wykonania  przedmiotu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ość objęta opracowaniem konkursowym, złożona z działek nr 1/4, 1/5, 2/1, 2/2, 3 i części dz. 1/3,  jest położona przy ul. Limanowskiego 29A  w Radomiu i posiada urządzony zjazd z drogi publicznej po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Sąsiedztwo:</w:t>
      </w:r>
    </w:p>
    <w:p>
      <w:pPr>
        <w:pStyle w:val="Normal"/>
        <w:jc w:val="both"/>
        <w:rPr/>
      </w:pPr>
      <w:r>
        <w:rPr/>
        <w:t>-  od strony północno wschodniej - działki zabudowane II-kond. budynkami mieszkalnymi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terowymi budynkami gospodarczymi, które zostały zaadaptowane na mieszkania;</w:t>
      </w:r>
    </w:p>
    <w:p>
      <w:pPr>
        <w:pStyle w:val="Normal"/>
        <w:jc w:val="both"/>
        <w:rPr/>
      </w:pPr>
      <w:r>
        <w:rPr/>
        <w:t>-  od strony południowo wschodniej - budynki mieszkalne wielorodzinne V-kond.;</w:t>
      </w:r>
    </w:p>
    <w:p>
      <w:pPr>
        <w:pStyle w:val="Normal"/>
        <w:jc w:val="both"/>
        <w:rPr/>
      </w:pPr>
      <w:r>
        <w:rPr/>
        <w:t>-  od strony południowo zachodniej - nieruchomość zabudowana zabytkowymi obiekt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rowaru, pochodzącego z XIX wieku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RYZYKA – </w:t>
      </w:r>
      <w:r>
        <w:rPr/>
        <w:t>zostały opisane w pkt. 3.1. i 3.4. – dotyczą granic opracowania oraz ew. znalezisk arche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    Proponowane  ogólne  właściwości  funkcjonalno – użytk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awiający planuje, że cała nieruchomość będzie przystosowana dla potrzeb Centralnego Ośrodka Szkolenia Inspekcji Transportu Drogowego. </w:t>
        <w:br/>
        <w:t xml:space="preserve">       Istniejący budynek biurowo-garażowy nie zmieni  istniejącej funkcji na parterze i I-piętrze. </w:t>
        <w:br/>
        <w:t xml:space="preserve">Będzie pełnił nadal funkcję biurową  W.I.T.D. z garażami dla samochodów  służbowych.  </w:t>
        <w:br/>
      </w:r>
    </w:p>
    <w:p>
      <w:pPr>
        <w:pStyle w:val="Normal"/>
        <w:jc w:val="both"/>
        <w:rPr/>
      </w:pPr>
      <w:r>
        <w:rPr>
          <w:b/>
        </w:rPr>
        <w:t>A.  Wojewódzka Inspekcja Transportu Drogoweg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)   powierzchnia podstawowa </w:t>
      </w:r>
      <w:r>
        <w:rPr>
          <w:b/>
        </w:rPr>
        <w:t>PP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Kierownictwo - Wojewódzki Inspektor i 1 zastępca  ( 2 gabinety + sekretariat );</w:t>
        <w:br/>
        <w:t xml:space="preserve">        -  Kierownik Oddziału ( 1 pokój 1 os.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Wydział Finansowo Księgowy - główna księgowa,  3 księgowe ( 2 pokoje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Wydział Prawny - naczelnik i 6 referentów ( 3 gabinety )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Wydział Administracyjno Techniczny - naczelnik, 3 pracowników i informaty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4 pokoje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Wydział Inspekcji - naczelnik i 10 inspektorów/ 3 zmiany ( 4 pokoje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Inspektor dyżurny ( 24 godz.) - dyżurka wyposażona w monitory obsługujące podgląd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udynków i terenu ( 1 pokój z leżanką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Kancelaria/ biuro podawcze ( 1 osoba 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lość pracowników biurowych =  6 kobiet  i 11 mężczyzn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lość inspektorów =  6 kobiet  i 8 mężczy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powierzchnia pomocnicza </w:t>
      </w:r>
      <w:r>
        <w:rPr>
          <w:b/>
        </w:rPr>
        <w:t xml:space="preserve">Ppom.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10 stanowisk garażowych na samochody służbowe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archiwum zakładowe i magazyn materiałów biurowych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magazyn mundurów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szatnia męska z umywalnią ( + natrysk ) - dla inspektorów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szatnia damska z umywalnią ( + natrysk ) -  dla inspektorów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sanitariaty ogólne damskie i męskie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pomieszczenie serwer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pokój śniadań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pomieszczenie porząd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powierzchnia usługowa </w:t>
      </w:r>
      <w:r>
        <w:rPr>
          <w:b/>
        </w:rPr>
        <w:t xml:space="preserve">Pusł.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szyb windowy dla osób niepełnosprawnych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kotłownia gazowa, pomieszczenie wodomierza;</w:t>
        <w:br/>
        <w:br/>
        <w:t xml:space="preserve">d)  powierzchnia ruchu </w:t>
      </w:r>
      <w:r>
        <w:rPr>
          <w:b/>
        </w:rPr>
        <w:t xml:space="preserve">PR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sień, hall główny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klatka schodowa, schody ewakuacyjne; </w:t>
        <w:br/>
        <w:br/>
      </w:r>
      <w:r>
        <w:rPr>
          <w:b/>
        </w:rPr>
        <w:t>B.</w:t>
      </w:r>
      <w:r>
        <w:rPr/>
        <w:t xml:space="preserve">  </w:t>
      </w:r>
      <w:r>
        <w:rPr>
          <w:b/>
        </w:rPr>
        <w:t>Centralny Ośrodek Szkolenia Inspekcji Transportu Drogowego :</w:t>
        <w:br/>
        <w:br/>
      </w:r>
      <w:r>
        <w:rPr/>
        <w:t xml:space="preserve">a)  powierzchnia podstawowa </w:t>
      </w:r>
      <w:r>
        <w:rPr>
          <w:b/>
        </w:rPr>
        <w:t xml:space="preserve">PP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sala wykładowa dla  60 słuchaczy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2 sale wykładowe dla 30 i 40 słuchaczy, z możliwością ich łącze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1 pokój dla wykładowców ( 4 osoby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1 pokój dla egzaminatorów ( 4 osoby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2 pokoje kierownictwa szkoleń ( 4 osoby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siłownia o powierzchni ok. 60,0 m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sala gimnastyczna z możliwością urządzenia kortu do squasha – ok. 80,0 m², wymiary </w:t>
        <w:br/>
        <w:t xml:space="preserve">           sali w stanie wykończonym 9,75 m x 6,40 m, wysokości 5,64 m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jadalnia ( catering ) pełniąca funkcję saloniku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2 pokoje kierownictwa hotelu ( 4 osoby 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recepcja i hall recepcyjny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4 apartamenty 2 pokojowe ( po 2 osoby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26 pokoi dwuosobowych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lość pracowników biurowych -  5 kobiet  i 11 mężczyzn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lość gości hotelowych – 6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powierzchnia pomocnicza  </w:t>
      </w:r>
      <w:r>
        <w:rPr>
          <w:b/>
        </w:rPr>
        <w:t xml:space="preserve">Ppom.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sanitariaty ogólne damskie i męskie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szatnia męska z umywalnią ( przy salach ćwiczeń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szatnia damska z umywalnią ( przy salach ćwiczeń 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2 sauny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łazienki i korytarze  przy pokojach hotelowych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hall ze stołem do ping-pong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hall ze stołem do bilard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oranżeria i tarasy wypoczynkowe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magazyn bielizny brudnej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magazyn bielizny czystej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pomieszczenia porządkowe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zaplecze kuchenne jadalni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br/>
        <w:t xml:space="preserve">c)   powierzchnia ruchu </w:t>
      </w:r>
      <w:r>
        <w:rPr>
          <w:b/>
        </w:rPr>
        <w:t xml:space="preserve">PR </w:t>
      </w:r>
      <w:r>
        <w:rPr/>
        <w:t>:</w:t>
        <w:br/>
        <w:t xml:space="preserve">        -  taras wejściowy, wiatrołapy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korytarze , klatka schodow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hall window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 Świetlica środowiskowa – Stowarzyszenie „Podwórkowe Anioły”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Wypożyczalnia sprzętu rehabilitacyjnego – Stowarzyszenie im. O. P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 powierzchnia podstawowa </w:t>
      </w:r>
      <w:r>
        <w:rPr>
          <w:b/>
        </w:rPr>
        <w:t xml:space="preserve">PP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świetlica o powierzchni - min. 30,0 m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aneks kuchenny świetlicy – min. 15,0 m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biuro wypożyczalni – min. 12,0 m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 powierzchnia pomocnicza </w:t>
      </w:r>
      <w:r>
        <w:rPr>
          <w:b/>
        </w:rPr>
        <w:t xml:space="preserve">Ppom.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sanitariaty ogólne damskie i męskie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szatnia odzieży wierzchniej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magazyn zabawek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magazyn sprzętu rehabilitacyjnego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pomieszczenie porządkowe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 powierzchnia ruchu </w:t>
      </w:r>
      <w:r>
        <w:rPr>
          <w:b/>
        </w:rPr>
        <w:t xml:space="preserve">PR 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wiatrołap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kory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    Proponowane  szczegółowe  właściwości  funkcjonalno  użytk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lanowaną funkcję zawiera wstępna koncepcja architektoniczna wykonana przez Zamawiającego, opracowana z uwzględnieniem: -   wymagań Zamawiającego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-   inwentaryzacji architektonicznej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-   ekspertyzy konstrukcyjnej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-   audytu energetyczn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niższa tabela przedstawia szczegółową propozycję różnego rodzaju powierzchni, łącznie dla wszystkich budynków, w podziale na poszczególne kondygnacje. </w:t>
      </w:r>
    </w:p>
    <w:p>
      <w:pPr>
        <w:pStyle w:val="Normal"/>
        <w:jc w:val="both"/>
        <w:rPr/>
      </w:pPr>
      <w:r>
        <w:rPr/>
        <w:t>Dane te są zbiorowym zestawieniem, wynikającym z w/w koncepcji architektoniczn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ana  w tabeli numeracja budynków, to :</w:t>
      </w:r>
    </w:p>
    <w:p>
      <w:pPr>
        <w:pStyle w:val="Normal"/>
        <w:jc w:val="both"/>
        <w:rPr/>
      </w:pPr>
      <w:r>
        <w:rPr/>
        <w:t xml:space="preserve">-   Bud. </w:t>
      </w:r>
      <w:r>
        <w:rPr>
          <w:b/>
        </w:rPr>
        <w:t>NR 1</w:t>
      </w:r>
      <w:r>
        <w:rPr/>
        <w:t xml:space="preserve">  - istniejący budynek biurowy III-kondygnacyjny;</w:t>
      </w:r>
    </w:p>
    <w:p>
      <w:pPr>
        <w:pStyle w:val="Normal"/>
        <w:jc w:val="both"/>
        <w:rPr/>
      </w:pPr>
      <w:r>
        <w:rPr/>
        <w:t xml:space="preserve">-   Bud. </w:t>
      </w:r>
      <w:r>
        <w:rPr>
          <w:b/>
        </w:rPr>
        <w:t xml:space="preserve">NR 2  </w:t>
      </w:r>
      <w:r>
        <w:rPr/>
        <w:t>- projektowana frontowa rozbudowa budynku NR 1;</w:t>
      </w:r>
    </w:p>
    <w:p>
      <w:pPr>
        <w:pStyle w:val="Normal"/>
        <w:jc w:val="both"/>
        <w:rPr/>
      </w:pPr>
      <w:r>
        <w:rPr/>
        <w:t xml:space="preserve">-   Bud. </w:t>
      </w:r>
      <w:r>
        <w:rPr>
          <w:b/>
        </w:rPr>
        <w:t xml:space="preserve">NR 3  </w:t>
      </w:r>
      <w:r>
        <w:rPr/>
        <w:t>- projektowana rozbudowa ( łącznik III-kondygnacyjny );</w:t>
      </w:r>
    </w:p>
    <w:p>
      <w:pPr>
        <w:pStyle w:val="Normal"/>
        <w:jc w:val="both"/>
        <w:rPr/>
      </w:pPr>
      <w:r>
        <w:rPr/>
        <w:t xml:space="preserve">-   Bud. </w:t>
      </w:r>
      <w:r>
        <w:rPr>
          <w:b/>
        </w:rPr>
        <w:t xml:space="preserve">NR 4  </w:t>
      </w:r>
      <w:r>
        <w:rPr/>
        <w:t>- istniejący II-kondygnacyjny budynek biurowo garażowy z proj. nadbudową;</w:t>
      </w:r>
    </w:p>
    <w:p>
      <w:pPr>
        <w:pStyle w:val="Normal"/>
        <w:jc w:val="both"/>
        <w:rPr/>
      </w:pPr>
      <w:r>
        <w:rPr/>
        <w:t xml:space="preserve">-   Bud. </w:t>
      </w:r>
      <w:r>
        <w:rPr>
          <w:b/>
        </w:rPr>
        <w:t xml:space="preserve">NR 5 </w:t>
      </w:r>
      <w:r>
        <w:rPr/>
        <w:t xml:space="preserve"> - projektowana rozbudowa budynku NR 4 ( schody ewakuacyjne )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1205"/>
        <w:gridCol w:w="1205"/>
        <w:gridCol w:w="1297"/>
        <w:gridCol w:w="1298"/>
        <w:gridCol w:w="1297"/>
        <w:gridCol w:w="1577"/>
      </w:tblGrid>
      <w:tr>
        <w:trPr>
          <w:trHeight w:val="716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EK</w:t>
              <w:br/>
            </w:r>
            <w:r>
              <w:rPr>
                <w:b/>
                <w:bCs/>
                <w:lang w:eastAsia="pl-PL"/>
              </w:rPr>
              <w:t>NR 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EK</w:t>
              <w:br/>
            </w:r>
            <w:r>
              <w:rPr>
                <w:b/>
                <w:bCs/>
                <w:lang w:eastAsia="pl-PL"/>
              </w:rPr>
              <w:t>NR</w:t>
            </w:r>
            <w:r>
              <w:rPr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EK</w:t>
              <w:br/>
            </w:r>
            <w:r>
              <w:rPr>
                <w:b/>
                <w:bCs/>
                <w:lang w:eastAsia="pl-PL"/>
              </w:rPr>
              <w:t>NR 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EK</w:t>
              <w:br/>
            </w:r>
            <w:r>
              <w:rPr>
                <w:b/>
                <w:bCs/>
                <w:lang w:eastAsia="pl-PL"/>
              </w:rPr>
              <w:t>NR 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NEK</w:t>
              <w:br/>
            </w:r>
            <w:r>
              <w:rPr>
                <w:b/>
                <w:bCs/>
                <w:lang w:eastAsia="pl-PL"/>
              </w:rPr>
              <w:t>NR 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  <w:br/>
              <w:t>BUDYNKI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P</w:t>
              <w:br/>
            </w:r>
            <w:r>
              <w:rPr>
                <w:sz w:val="16"/>
                <w:szCs w:val="16"/>
                <w:lang w:eastAsia="pl-PL"/>
              </w:rPr>
              <w:t>powierzchnia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podstawowa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1,9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,2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4,8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0,3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445,35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 pom.</w:t>
              <w:br/>
            </w:r>
            <w:r>
              <w:rPr>
                <w:sz w:val="16"/>
                <w:szCs w:val="16"/>
                <w:lang w:eastAsia="pl-PL"/>
              </w:rPr>
              <w:t>powierzchnia pomocnicza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5,5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2,8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2,3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4,8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,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49,36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PU</w:t>
              <w:br/>
            </w:r>
            <w:r>
              <w:rPr>
                <w:b/>
                <w:bCs/>
                <w:sz w:val="16"/>
                <w:szCs w:val="16"/>
                <w:lang w:eastAsia="pl-PL"/>
              </w:rPr>
              <w:t>powierzchnia użytkowa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767,4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151,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427,1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1.025,2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23,8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2</w:t>
            </w:r>
            <w:r>
              <w:rPr>
                <w:b/>
                <w:bCs/>
                <w:sz w:val="32"/>
                <w:szCs w:val="32"/>
                <w:lang w:eastAsia="pl-PL"/>
              </w:rPr>
              <w:t>.</w:t>
            </w:r>
            <w:r>
              <w:rPr>
                <w:b/>
                <w:bCs/>
                <w:sz w:val="28"/>
                <w:szCs w:val="28"/>
                <w:lang w:eastAsia="pl-PL"/>
              </w:rPr>
              <w:t>394</w:t>
            </w:r>
            <w:r>
              <w:rPr>
                <w:b/>
                <w:bCs/>
                <w:sz w:val="32"/>
                <w:szCs w:val="32"/>
                <w:lang w:eastAsia="pl-PL"/>
              </w:rPr>
              <w:t>,</w:t>
            </w:r>
            <w:r>
              <w:rPr>
                <w:b/>
                <w:bCs/>
                <w:sz w:val="28"/>
                <w:szCs w:val="28"/>
                <w:lang w:eastAsia="pl-PL"/>
              </w:rPr>
              <w:t>71</w:t>
            </w:r>
            <w:r>
              <w:rPr>
                <w:b/>
                <w:bCs/>
                <w:sz w:val="32"/>
                <w:szCs w:val="32"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m²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 usł.</w:t>
              <w:br/>
            </w:r>
            <w:r>
              <w:rPr>
                <w:sz w:val="16"/>
                <w:szCs w:val="16"/>
                <w:lang w:eastAsia="pl-PL"/>
              </w:rPr>
              <w:t>powierzchnia</w:t>
              <w:br/>
              <w:t>usługowa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,4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,6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2,05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</w:t>
              <w:br/>
            </w:r>
            <w:r>
              <w:rPr>
                <w:sz w:val="16"/>
                <w:szCs w:val="16"/>
                <w:lang w:eastAsia="pl-PL"/>
              </w:rPr>
              <w:t>powierzchnia</w:t>
              <w:br/>
              <w:t>ruchu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2,2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,6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1,7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1,6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2,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87,56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N</w:t>
              <w:br/>
            </w:r>
            <w:r>
              <w:rPr>
                <w:sz w:val="16"/>
                <w:szCs w:val="16"/>
                <w:lang w:eastAsia="pl-PL"/>
              </w:rPr>
              <w:t>powierzchnia</w:t>
              <w:br/>
              <w:t>netto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049,6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8,7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23,28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266,5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,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264,32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K</w:t>
              <w:br/>
            </w:r>
            <w:r>
              <w:rPr>
                <w:sz w:val="16"/>
                <w:szCs w:val="16"/>
                <w:lang w:eastAsia="pl-PL"/>
              </w:rPr>
              <w:t>powierzchnia konstrukcj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5,4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,7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4,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8,8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,9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3,07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PC</w:t>
              <w:br/>
            </w:r>
            <w:r>
              <w:rPr>
                <w:b/>
                <w:bCs/>
                <w:sz w:val="16"/>
                <w:szCs w:val="16"/>
                <w:lang w:eastAsia="pl-PL"/>
              </w:rPr>
              <w:t>powierzchnia całkowita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1.225,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287,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757,4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1.525,4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132,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3.927,39</w:t>
            </w:r>
            <w:r>
              <w:rPr>
                <w:b/>
                <w:bCs/>
                <w:sz w:val="32"/>
                <w:szCs w:val="32"/>
                <w:lang w:eastAsia="pl-PL"/>
              </w:rPr>
              <w:t xml:space="preserve"> </w:t>
            </w:r>
            <w:r>
              <w:rPr>
                <w:b/>
                <w:bCs/>
                <w:lang w:eastAsia="pl-PL"/>
              </w:rPr>
              <w:t>m²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pl-PL"/>
              </w:rPr>
              <w:t>Vb</w:t>
              <w:br/>
            </w:r>
            <w:r>
              <w:rPr>
                <w:b/>
                <w:bCs/>
                <w:sz w:val="16"/>
                <w:szCs w:val="16"/>
                <w:lang w:eastAsia="pl-PL"/>
              </w:rPr>
              <w:t>kubatura brutto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4.328,7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1.015,4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2.699,17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6.022,2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525,5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  <w:bCs/>
                <w:sz w:val="27"/>
                <w:szCs w:val="27"/>
                <w:lang w:eastAsia="pl-PL"/>
              </w:rPr>
              <w:t>14.591,18</w:t>
            </w:r>
            <w:r>
              <w:rPr>
                <w:b/>
                <w:bCs/>
                <w:lang w:eastAsia="pl-PL"/>
              </w:rPr>
              <w:t>m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    WYMAGANIA  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  Rozwiązania  budowlano  konstruk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mawiający nie stawia wymagań w zakresie rozwiązań konstrukcyjnych i materiałowych, pozostawiając te kwestie Projektantowi. </w:t>
        <w:br/>
        <w:t>Niektóre istniejące elementy zostały opisane w pkt. 1.3., 1.4. i 1.5.</w:t>
        <w:br/>
        <w:br/>
      </w:r>
      <w:r>
        <w:rPr>
          <w:b/>
        </w:rPr>
        <w:t>2.2.     Rozwiązania  instalacyj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Instalacja elektryczna istniejąca w budynku NR 1 – do wymiany. Budynki wyposażyć m.in. w instalację komputerową , domofonową i alarmową.  W pomieszczeniach biurowych, socjalnych i na zapleczu jadalni – kuchnie elektryczne indukcyjne i czajniki elektr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Instalacja wody zimnej – zimną wodę doprowadzić do przyborów (WC, umywalki, zlewozmywaki, natryski ) w miarę możliwości  w warstwach podłogowych. Istniejąca instalacja wodna w budynku NR 1 – do wymia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 Kanalizacja sanitarna – istniejące piony kanalizacji sanitarnej w budynku NR 1 – do </w:t>
        <w:br/>
        <w:t xml:space="preserve">           wymiany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 Gaz – instalację gazową doprowadzić do projektowanej kotłowni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 Czynnik grzewczy – ciepło do celów grzewczych doprowadzić do grzejników z </w:t>
        <w:br/>
        <w:t xml:space="preserve">           projektowanej kotłowni gazowej. Istniejący  węzeł cieplny – do likwidacji. </w:t>
      </w:r>
    </w:p>
    <w:p>
      <w:pPr>
        <w:pStyle w:val="Akapitzlist"/>
        <w:ind w:left="0" w:hanging="0"/>
        <w:rPr/>
      </w:pPr>
      <w:r>
        <w:rPr/>
        <w:t xml:space="preserve">      </w:t>
      </w:r>
      <w:r>
        <w:rPr/>
        <w:t xml:space="preserve">f)   Woda ciepła – podstawowe podgrzewanie wody w instalacji baterii słonecznych, </w:t>
        <w:br/>
        <w:t xml:space="preserve">            dodatkowo w projektowanej kotłowni gazowej; gromadzenie ciepłej wody w </w:t>
        <w:br/>
        <w:t xml:space="preserve">           zasobnikach  o pojemności nie większej niż 500 litrów. W przypadku dużej odległości </w:t>
        <w:br/>
        <w:t xml:space="preserve">           zasobnika od odbiorników – instalacja trzyrurowa z pompką na zasobniku wspomagającą </w:t>
        <w:br/>
        <w:t xml:space="preserve">           obieg ciepłej wody.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      </w:t>
      </w:r>
      <w:r>
        <w:rPr/>
        <w:t xml:space="preserve">g)   Klimatyzacja – we wszystkich pomieszczeniach przeznaczonych na pobyt ludzi , </w:t>
        <w:br/>
        <w:t xml:space="preserve">             zaliczonych do powierzchni podstawowej </w:t>
      </w:r>
      <w:r>
        <w:rPr>
          <w:b/>
        </w:rPr>
        <w:t>PP</w:t>
      </w:r>
      <w:r>
        <w:rPr/>
        <w:t xml:space="preserve">. </w:t>
        <w:br/>
        <w:br/>
      </w:r>
      <w:r>
        <w:rPr>
          <w:b/>
        </w:rPr>
        <w:t>2.3.     Rozwiązania wykończeniowe wewnętr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Ściany wewnętrzne:</w:t>
      </w:r>
    </w:p>
    <w:p>
      <w:pPr>
        <w:pStyle w:val="Normal"/>
        <w:ind w:left="708" w:hanging="0"/>
        <w:jc w:val="both"/>
        <w:rPr/>
      </w:pPr>
      <w:r>
        <w:rPr/>
        <w:t>-  pomieszczenia sanitarne – do wysokości 2 m glazura, powyżej malowanie emulsyjne;</w:t>
      </w:r>
    </w:p>
    <w:p>
      <w:pPr>
        <w:pStyle w:val="Normal"/>
        <w:ind w:left="708" w:hanging="0"/>
        <w:jc w:val="both"/>
        <w:rPr/>
      </w:pPr>
      <w:r>
        <w:rPr/>
        <w:t>-  pomieszczenia użytkowe, komunikacja ogólna – malowanie emulsyjn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istniejące boazerie drewniane - do demontażu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w sali gimnastycznej – min. jedna ściana szkla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Sufity</w:t>
      </w:r>
    </w:p>
    <w:p>
      <w:pPr>
        <w:pStyle w:val="Normal"/>
        <w:ind w:left="708" w:hanging="0"/>
        <w:jc w:val="both"/>
        <w:rPr/>
      </w:pPr>
      <w:r>
        <w:rPr/>
        <w:t>-  sufity w pomieszczeniach garażowych - ocieplić styropianem, tynk metodą lekką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mokrą;</w:t>
      </w:r>
    </w:p>
    <w:p>
      <w:pPr>
        <w:pStyle w:val="Normal"/>
        <w:ind w:left="708" w:hanging="0"/>
        <w:jc w:val="both"/>
        <w:rPr/>
      </w:pPr>
      <w:r>
        <w:rPr/>
        <w:t>-  podsufitka stropów w budynku biurowym – płyta GK ogniochronna, szpachla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gipsowa ;</w:t>
      </w:r>
    </w:p>
    <w:p>
      <w:pPr>
        <w:pStyle w:val="Normal"/>
        <w:ind w:left="708" w:hanging="0"/>
        <w:jc w:val="both"/>
        <w:rPr/>
      </w:pPr>
      <w:r>
        <w:rPr/>
        <w:t>-  stropy nowe – tynk zwykły kat. III, malowanie klejowe;</w:t>
      </w:r>
    </w:p>
    <w:p>
      <w:pPr>
        <w:pStyle w:val="Normal"/>
        <w:ind w:left="708" w:hanging="0"/>
        <w:jc w:val="both"/>
        <w:rPr/>
      </w:pPr>
      <w:r>
        <w:rPr/>
        <w:t>-  istniejące podsufitki drewniane - do demontażu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Podłogi posadzki:</w:t>
      </w:r>
    </w:p>
    <w:p>
      <w:pPr>
        <w:pStyle w:val="Normal"/>
        <w:ind w:left="708" w:hanging="0"/>
        <w:jc w:val="both"/>
        <w:rPr/>
      </w:pPr>
      <w:r>
        <w:rPr/>
        <w:t>-  komunikacja ogólna  – płytki gresowe antypoślizgowe i/lub wykładzina np. tarket;</w:t>
      </w:r>
    </w:p>
    <w:p>
      <w:pPr>
        <w:pStyle w:val="Normal"/>
        <w:ind w:left="708" w:hanging="0"/>
        <w:jc w:val="both"/>
        <w:rPr/>
      </w:pPr>
      <w:r>
        <w:rPr/>
        <w:t>-  wszystkie pomieszczenia sanitarne, porządkowe, pokoje śniadań - płytki gresowe;</w:t>
      </w:r>
    </w:p>
    <w:p>
      <w:pPr>
        <w:pStyle w:val="Normal"/>
        <w:ind w:left="708" w:hanging="0"/>
        <w:jc w:val="both"/>
        <w:rPr/>
      </w:pPr>
      <w:r>
        <w:rPr/>
        <w:t>-  pomieszczenia biurowe - wykładzina np. tarket;</w:t>
      </w:r>
    </w:p>
    <w:p>
      <w:pPr>
        <w:pStyle w:val="Normal"/>
        <w:ind w:left="708" w:hanging="0"/>
        <w:jc w:val="both"/>
        <w:rPr/>
      </w:pPr>
      <w:r>
        <w:rPr/>
        <w:t xml:space="preserve">-  sala gimnastyczna - podłoga typu sportowego do squasha;  </w:t>
      </w:r>
    </w:p>
    <w:p>
      <w:pPr>
        <w:pStyle w:val="Normal"/>
        <w:ind w:left="708" w:hanging="0"/>
        <w:jc w:val="both"/>
        <w:rPr/>
      </w:pPr>
      <w:r>
        <w:rPr/>
        <w:t>-  siłownia - podłoga typu sportowego - tarket sportowy klejony do betonu;</w:t>
      </w:r>
    </w:p>
    <w:p>
      <w:pPr>
        <w:pStyle w:val="Normal"/>
        <w:ind w:left="708" w:hanging="0"/>
        <w:jc w:val="both"/>
        <w:rPr/>
      </w:pPr>
      <w:r>
        <w:rPr/>
        <w:t>-  garaże z zapleczem, kotłownia, pom. techniczne – płytki klinkierow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Okna i drzwi zewnętrzne – z profili PCV sześciokomorowe, podwójnie szklone,  </w:t>
        <w:br/>
        <w:t xml:space="preserve">           uchylne w górnej osi poziomej i otwierane. W elewacji frontowej budynku biurowego </w:t>
        <w:br/>
        <w:t xml:space="preserve">           sugeruje się okna potrójnie szklone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 Stolarka drzwiowa wewnętrzna -  drewniana. Drzwi do pomieszczeń sanitarnych z </w:t>
        <w:br/>
        <w:t xml:space="preserve">           nawiewem dolnym, otwierane na zewnątrz pomieszczeń. Drzwi do lokali biurowych -</w:t>
        <w:br/>
        <w:t xml:space="preserve">           otwierane do wewnątrz pomieszczeń, przeszklone. </w:t>
        <w:br/>
        <w:t xml:space="preserve">      f)  Trzony wentylacyjne – z lekkich kształtek obmurowane na kondygnacjach cegłą gr. 6,5 </w:t>
        <w:br/>
        <w:t xml:space="preserve">           cm, a od stropu poddasza ponad dach cegłą ceramiczną pełną gr.12 c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)  Izolacje termiczne - do właściwych współczynników U dla każdej przegrody, przy </w:t>
        <w:br/>
        <w:t xml:space="preserve">            różnym kierunku przepływu ciepła, również między pomieszczeniami ogrzewanymi</w:t>
        <w:br/>
        <w:t xml:space="preserve">            i nieogrzewanymi.</w:t>
        <w:br/>
        <w:t xml:space="preserve">       h)  Izolacje akustyczne – w sali gimnastycznej i siłowni ( podłogi, ściany, stropy ).</w:t>
        <w:br/>
      </w:r>
    </w:p>
    <w:p>
      <w:pPr>
        <w:pStyle w:val="Normal"/>
        <w:rPr>
          <w:b/>
          <w:b/>
        </w:rPr>
      </w:pPr>
      <w:r>
        <w:rPr>
          <w:b/>
        </w:rPr>
        <w:t>2.4.     Zagospodarowanie  terenu  i  przyłą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rogi i parkingi - istniejące nawierzchnie drogowe - do remontu. Istniejący plac manewrowy należy tak zagospodarować, aby wyodrębnić plac dojazdowy do garaży oraz miejsca postojowe dla pracowników i użytkownik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b)  Chodniki – nawierzchnie z dobrej jakości płyt chodnikowych betonowych, w </w:t>
        <w:br/>
        <w:t xml:space="preserve">           kolorystyce nawiązującej do kolorystyki budynków. </w:t>
      </w:r>
    </w:p>
    <w:p>
      <w:pPr>
        <w:pStyle w:val="Normal"/>
        <w:ind w:left="375" w:hanging="0"/>
        <w:jc w:val="both"/>
        <w:rPr/>
      </w:pPr>
      <w:r>
        <w:rPr/>
        <w:t xml:space="preserve">     </w:t>
      </w:r>
      <w:r>
        <w:rPr/>
        <w:t xml:space="preserve">Istniejące schody zewnętrzne do budynku NR 1 i NR 4 - do likwidacji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Przyłącza mediów :</w:t>
      </w:r>
    </w:p>
    <w:p>
      <w:pPr>
        <w:pStyle w:val="Normal"/>
        <w:ind w:left="708" w:hanging="0"/>
        <w:jc w:val="both"/>
        <w:rPr/>
      </w:pPr>
      <w:r>
        <w:rPr/>
        <w:t xml:space="preserve">- Gaz – istniejące przyłącze gazu niskiego ciśnienia g30 nie jest wystarczające dla </w:t>
        <w:br/>
        <w:t xml:space="preserve">  projektowanej do kotłowni gazowej. Projekty kotłowni, instalacji gazu i przyłącza  </w:t>
        <w:br/>
        <w:t xml:space="preserve">  opracować na warunkach dystrybutora gazu.  </w:t>
      </w:r>
    </w:p>
    <w:p>
      <w:pPr>
        <w:pStyle w:val="Normal"/>
        <w:ind w:left="708" w:hanging="0"/>
        <w:jc w:val="both"/>
        <w:rPr/>
      </w:pPr>
      <w:r>
        <w:rPr/>
        <w:t xml:space="preserve">- Woda zimna - istniejące przyłącze z sieci wodociągowej oraz pomieszczenie </w:t>
        <w:br/>
        <w:t xml:space="preserve">  wodomierzowe może wymagać rozbudowy  lub wymiany. Powyższe należy</w:t>
        <w:br/>
        <w:t xml:space="preserve">  projektować na warunkach dysponenta sieci wodociągowej. </w:t>
      </w:r>
    </w:p>
    <w:p>
      <w:pPr>
        <w:pStyle w:val="Normal"/>
        <w:ind w:left="708" w:hanging="0"/>
        <w:jc w:val="both"/>
        <w:rPr/>
      </w:pPr>
      <w:r>
        <w:rPr/>
        <w:t xml:space="preserve">- Odprowadzenie ścieków bytowych – do kanalizacji sanitarnej , na warunkach jej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dysponenta.  </w:t>
        <w:br/>
        <w:t xml:space="preserve">- Odprowadzenie wód opadowych z dachów – na teren własny, w sposób </w:t>
        <w:br/>
        <w:t xml:space="preserve">  uniemożliwiający zalanie działek sąsiednich. Należy zaprojektować urządzenia </w:t>
        <w:br/>
        <w:t xml:space="preserve">  zapobiegające szkodom powstałym na skutek ewentualnego zalania.</w:t>
      </w:r>
    </w:p>
    <w:p>
      <w:pPr>
        <w:pStyle w:val="Normal"/>
        <w:ind w:left="708" w:hanging="0"/>
        <w:jc w:val="both"/>
        <w:rPr/>
      </w:pPr>
      <w:r>
        <w:rPr/>
        <w:t>- Odprowadzenie wód opadowych z terenów utwardzonych – do kanalizacji deszczowej</w:t>
        <w:br/>
        <w:t xml:space="preserve">   na warunkach jej dysponenta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Ewentualne ścieki ropopochodne – odprowadzić za pośrednictwem separatora.</w:t>
      </w:r>
    </w:p>
    <w:p>
      <w:pPr>
        <w:pStyle w:val="Normal"/>
        <w:ind w:left="708" w:hanging="0"/>
        <w:jc w:val="both"/>
        <w:rPr/>
      </w:pPr>
      <w:r>
        <w:rPr/>
        <w:t>- Sieć cieplna – istniejące przyłącze do likwidacji.</w:t>
      </w:r>
    </w:p>
    <w:p>
      <w:pPr>
        <w:pStyle w:val="Normal"/>
        <w:ind w:left="708" w:hanging="0"/>
        <w:jc w:val="both"/>
        <w:rPr/>
      </w:pPr>
      <w:r>
        <w:rPr/>
        <w:t>- Energia elektryczna – istniejąca wewnętrzna linia zasilająca może wymagać wymiany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i opomiarowania w linii ogrodzenia posesji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Projekty opracować na warunkach dystrybutora energii.</w:t>
      </w:r>
    </w:p>
    <w:p>
      <w:pPr>
        <w:pStyle w:val="Normal"/>
        <w:ind w:left="708" w:hanging="0"/>
        <w:jc w:val="both"/>
        <w:rPr/>
      </w:pPr>
      <w:r>
        <w:rPr/>
        <w:t>- Telekomunikacja -  istniejące przyłącze telekomunikacyj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Obiekty małej architektury, szyldy, reklamy, oświetlenie terenu i obiektów  - powinny </w:t>
        <w:br/>
        <w:t xml:space="preserve">           swoim charakterem nawiązywać do całości założenia projektowego.</w:t>
        <w:br/>
        <w:t xml:space="preserve">      e)   Ogrodzenie frontowe do remontu, ogrodzenia boczne i tylne - do wymiany.</w:t>
        <w:br/>
        <w:t xml:space="preserve">            Należy zaprojektować plac gospodarczy ze śmietnikiem ( segregacja odpadów ) oraz </w:t>
        <w:br/>
        <w:t xml:space="preserve">            placyki wypoczynkowe i wejściowe.</w:t>
        <w:br/>
        <w:t xml:space="preserve">      f)  Zieleń - istniejące trawniki do rekultywacji, istniejące nasadzenia do ochrony, opracować </w:t>
        <w:br/>
        <w:t xml:space="preserve">           inwentaryzację drzew ( gatunek, pierśnica ).       Należy zaprojektować zieleń izolacyjną </w:t>
        <w:br/>
        <w:t xml:space="preserve">           i ozdobną, szczególnie wzdłuż ogrodzeń ażurowych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   CZĘŚĆ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  Stan  prawny 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ruchomość złożona z działek nr 1/4, 1/5, 2/1, 2/2 i 3 ( obręb IX arkusz mapy 93 ), położona w Radomiu przy ul. Limanowskiego 29A  stanowiąca własność Skarbu Państwa - została oddana zamawiającemu w trwały zarząd,  prawomocną decyzją Prezydenta Miasta Radomia z dnia 27.10.2008 r. znak ZN.IV.AM.72244/8/1485/08.</w:t>
      </w:r>
    </w:p>
    <w:p>
      <w:pPr>
        <w:pStyle w:val="Normal"/>
        <w:jc w:val="both"/>
        <w:rPr/>
      </w:pPr>
      <w:r>
        <w:rPr/>
        <w:t>Nieruchomość posiada urządzoną księgę wieczystą Nr  RA1R/00040900/5 prowadzoną przez Sąd Rejonowy w Radomiu VI Wydz. Ksiąg Wieczystych.</w:t>
      </w:r>
    </w:p>
    <w:p>
      <w:pPr>
        <w:pStyle w:val="Normal"/>
        <w:jc w:val="both"/>
        <w:rPr/>
      </w:pPr>
      <w:r>
        <w:rPr/>
        <w:t>Powierzchnia nieruchomości wynosi 0,4024 ha i jest zagospodarowana w następujący sposób:</w:t>
      </w:r>
    </w:p>
    <w:p>
      <w:pPr>
        <w:pStyle w:val="Normal"/>
        <w:jc w:val="both"/>
        <w:rPr/>
      </w:pPr>
      <w:r>
        <w:rPr/>
        <w:t>-  trzykondygnacyjny budynek biurowy typu "Berlin";</w:t>
      </w:r>
    </w:p>
    <w:p>
      <w:pPr>
        <w:pStyle w:val="Normal"/>
        <w:jc w:val="both"/>
        <w:rPr/>
      </w:pPr>
      <w:r>
        <w:rPr/>
        <w:t>-  dwukondygnacyjny budynek biurowo garażowy;</w:t>
      </w:r>
    </w:p>
    <w:p>
      <w:pPr>
        <w:pStyle w:val="Normal"/>
        <w:jc w:val="both"/>
        <w:rPr/>
      </w:pPr>
      <w:r>
        <w:rPr/>
        <w:t>-  murowano -  żeliwne ogrodzenie frontowe z furtką i zjazdem z drogi publicznej;</w:t>
      </w:r>
    </w:p>
    <w:p>
      <w:pPr>
        <w:pStyle w:val="Normal"/>
        <w:jc w:val="both"/>
        <w:rPr/>
      </w:pPr>
      <w:r>
        <w:rPr/>
        <w:t>-  tylne i boczne ogrodzenie terenu z siatki na cokole betonowym, słupki stalowe;</w:t>
      </w:r>
    </w:p>
    <w:p>
      <w:pPr>
        <w:pStyle w:val="Normal"/>
        <w:jc w:val="both"/>
        <w:rPr/>
      </w:pPr>
      <w:r>
        <w:rPr/>
        <w:t>-  droga wewnętrzna i plac manewrowy o nawierzchni utwardzonej ( beton i asfalt );</w:t>
      </w:r>
    </w:p>
    <w:p>
      <w:pPr>
        <w:pStyle w:val="Normal"/>
        <w:jc w:val="both"/>
        <w:rPr/>
      </w:pPr>
      <w:r>
        <w:rPr/>
        <w:t>-  chodniki z płyt chodnikowych betonowych;</w:t>
      </w:r>
    </w:p>
    <w:p>
      <w:pPr>
        <w:pStyle w:val="Normal"/>
        <w:jc w:val="both"/>
        <w:rPr/>
      </w:pPr>
      <w:r>
        <w:rPr/>
        <w:t>-  trawniki i nasadzenia - drzewa i krzewy ozdobne ( liściaste i iglaste );</w:t>
      </w:r>
    </w:p>
    <w:p>
      <w:pPr>
        <w:pStyle w:val="Normal"/>
        <w:jc w:val="both"/>
        <w:rPr/>
      </w:pPr>
      <w:r>
        <w:rPr/>
        <w:t>-  przyłącze  miejskiej sieci ciepłowniczej;</w:t>
      </w:r>
    </w:p>
    <w:p>
      <w:pPr>
        <w:pStyle w:val="Normal"/>
        <w:jc w:val="both"/>
        <w:rPr/>
      </w:pPr>
      <w:r>
        <w:rPr/>
        <w:t>-  przyłącze wody z sieci miejskiej wodociągowej;</w:t>
      </w:r>
    </w:p>
    <w:p>
      <w:pPr>
        <w:pStyle w:val="Normal"/>
        <w:jc w:val="both"/>
        <w:rPr/>
      </w:pPr>
      <w:r>
        <w:rPr/>
        <w:t>-  przyłącze do miejskiej sieci  kanalizacji sanitarnej i deszczowej;</w:t>
      </w:r>
    </w:p>
    <w:p>
      <w:pPr>
        <w:pStyle w:val="Normal"/>
        <w:jc w:val="both"/>
        <w:rPr/>
      </w:pPr>
      <w:r>
        <w:rPr/>
        <w:t>-  przyłącze do sieci gazowej;</w:t>
      </w:r>
    </w:p>
    <w:p>
      <w:pPr>
        <w:pStyle w:val="Normal"/>
        <w:jc w:val="both"/>
        <w:rPr/>
      </w:pPr>
      <w:r>
        <w:rPr/>
        <w:t>-  przyłącze telekomunikacyjne;</w:t>
      </w:r>
    </w:p>
    <w:p>
      <w:pPr>
        <w:pStyle w:val="Normal"/>
        <w:jc w:val="both"/>
        <w:rPr/>
      </w:pPr>
      <w:r>
        <w:rPr/>
        <w:t>-  przyłącze energii elektrycznej i oświetlenie teren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świadczenie zamawiającego o posiadanym prawie do nieruchomości stanowi załącznik nr 2 do niniejszego opracowania, wraz z aktem powołania Mazowieckiego Wojewódzkiego Inspektora Transportu Drogowego, który jest kierownikiem Zamawiającego.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    </w:t>
      </w:r>
      <w:r>
        <w:rPr>
          <w:b/>
        </w:rPr>
        <w:t>RYZYKO</w:t>
      </w:r>
      <w:r>
        <w:rPr/>
        <w:t xml:space="preserve">: Przedmiotowe zamierzenie jest planowane również na części działki nr 1/3, która stanowi własność Gminy Miasta Radomia.  Zamawiający czyni starania w sprawie nabycia części działki nr 1/3, jako niezbędnej dla planowanej inwestycji ( budowa schodów ewakuacyjnych i sali gastronomicznej ). Zaproponowana we wstępnej koncepcji lokalizacja schodów ewakuacyjnych i sali gastronomicznej nie jest obowiązk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  Zgodność  zamierzenia  z  opracowaniami  planistyczny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ieruchomość nie jest objęta ustaleniami żadnego obowiązującego planu miejscowego,       Rada Miejska w Radomiu nie podjęła też uchwały o przystąpieniu do opracowania planu miejscowego dla przedmiotowego terenu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 xml:space="preserve">Na przedmiotowym terenie obowiązuje "Studium uwarunkowań i kierunków zagospodarowania przestrzennego Gminy Radom", uchwalone przez Radę Miejską uchwałą nr 221/99 z dnia 29.12.1999 r., gdzie przedmiotowy teren jest oznaczony jako - zabudowa mieszkaniowa intensywna.     Studium nie stanowi prawa miejscowego.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>Zamawiający złożył wniosek o ustalenie lokalizacji inwestycji celu publicznego dla przedmiotowego przedsięwzięcia.</w:t>
      </w:r>
    </w:p>
    <w:p>
      <w:pPr>
        <w:pStyle w:val="Normal"/>
        <w:jc w:val="both"/>
        <w:rPr/>
      </w:pPr>
      <w:r>
        <w:rPr/>
        <w:t xml:space="preserve">Przewidywany termin otrzymania prawomocnej w/w decyzji  to ok.  28 lipc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  Warunki gruntowo wodn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Zamawiający nie posiada dokumentacji z badań geotechnicznych  podłoża gruntowego. Wykonanie tych badań leży po stronie Projektant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łębokość strefy przemarzania 1m pp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  Warunki  konserwatorsk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bszar, na którym położona jest nieruchomość – jest objęty ochroną konserwatorską i wpisany do rejestru zabytków decyzją nr 410/A/89. Ochronie podlega cały zespół urbanistyczno-architektoniczny obejmujący najważniejsze fazy rozwojowe miasta Radomia, od wczesnośredniowiecznej osady grodowej „Piotrówka”, poprzez średniowieczny regularny zespół „Miasta Kazimierzowskiego” oraz XIX – wieczną regulację wynikającą z rozwoju przemysłu.</w:t>
      </w:r>
    </w:p>
    <w:p>
      <w:pPr>
        <w:pStyle w:val="Normal"/>
        <w:jc w:val="both"/>
        <w:rPr/>
      </w:pPr>
      <w:r>
        <w:rPr/>
        <w:tab/>
        <w:t xml:space="preserve">Z powyższych względów wszystkie zamierzenia inwestycyjne na tym obszarze muszą  posiadać zgodę Wojewódzkiego Urzędu Ochrony Zabytków w Warszawie Delegatura w Radomiu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mogi konserwatorskie :</w:t>
      </w:r>
    </w:p>
    <w:p>
      <w:pPr>
        <w:pStyle w:val="Normal"/>
        <w:jc w:val="both"/>
        <w:rPr/>
      </w:pPr>
      <w:r>
        <w:rPr/>
        <w:t xml:space="preserve">-  ogrodzenie frontowe noszące znamiona zabytku należy pieczołowicie wyremontować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.j.  zabezpieczyć elementy żeliwne w kolorze grafitowym, dokonać renowacji tyn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budowując bramę wykorzystać ponownie elementy żeliwne;</w:t>
      </w:r>
    </w:p>
    <w:p>
      <w:pPr>
        <w:pStyle w:val="Normal"/>
        <w:jc w:val="both"/>
        <w:rPr/>
      </w:pPr>
      <w:r>
        <w:rPr/>
        <w:t xml:space="preserve">-  ogrodzenie tylne i boczne zaprojektować w estetycznej formie, jako ażurowe z zielenią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óre będzie stanowić barierę chroniącą zabudowę mieszkaniową przed hałasem plac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newrowego i parkingu;  </w:t>
      </w:r>
    </w:p>
    <w:p>
      <w:pPr>
        <w:pStyle w:val="Normal"/>
        <w:jc w:val="both"/>
        <w:rPr/>
      </w:pPr>
      <w:r>
        <w:rPr/>
        <w:t xml:space="preserve">-  projektowana zabudowa nie może swoją formą konkurować z istniejącą zabudową zabytkową      </w:t>
        <w:br/>
        <w:t xml:space="preserve">   i stanowić dysonansu w przestrzeni;</w:t>
      </w:r>
    </w:p>
    <w:p>
      <w:pPr>
        <w:pStyle w:val="Normal"/>
        <w:jc w:val="both"/>
        <w:rPr/>
      </w:pPr>
      <w:r>
        <w:rPr/>
        <w:t xml:space="preserve">-   na etapie projektowania należy uzyskać pozytywną opinię Wojewódzkiego Urzędu Ochrony      </w:t>
        <w:br/>
        <w:t xml:space="preserve">    Zabytków w Warszawie Delegatura w Radomiu, uzgodnienie koncepcji w formie</w:t>
        <w:br/>
        <w:t xml:space="preserve">    postanowienia oraz uzgodnienie projektu budowlanego w formie decyzji;</w:t>
      </w:r>
    </w:p>
    <w:p>
      <w:pPr>
        <w:pStyle w:val="Normal"/>
        <w:jc w:val="both"/>
        <w:rPr/>
      </w:pPr>
      <w:r>
        <w:rPr/>
        <w:t>-   na etapie realizacji inwestycji należy zapewnić nadzór archeologiczny przy robota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iemnych i ew. sieciowych.</w:t>
        <w:b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RYZYKO</w:t>
      </w:r>
      <w:r>
        <w:rPr/>
        <w:t>: W przypadku odkryć archeologicznych  noszących znamiona zabytku , może nastąpić potrzeba zmiany projektu budowlanego, zgodnie z zaleceniami konserwatorskim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   Opracowania  szczegółowe  istniejących  budy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mawiający posiada n/w opracowania dotyczące istniejących budynków:</w:t>
      </w:r>
    </w:p>
    <w:p>
      <w:pPr>
        <w:pStyle w:val="Normal"/>
        <w:jc w:val="both"/>
        <w:rPr/>
      </w:pPr>
      <w:r>
        <w:rPr/>
        <w:t>-  inwentaryzacja architektoniczna;</w:t>
      </w:r>
    </w:p>
    <w:p>
      <w:pPr>
        <w:pStyle w:val="Normal"/>
        <w:jc w:val="both"/>
        <w:rPr/>
      </w:pPr>
      <w:r>
        <w:rPr/>
        <w:t>-  ekspertyza konstrukcyjna;</w:t>
      </w:r>
    </w:p>
    <w:p>
      <w:pPr>
        <w:pStyle w:val="Normal"/>
        <w:jc w:val="both"/>
        <w:rPr/>
      </w:pPr>
      <w:r>
        <w:rPr/>
        <w:t>-  audyt energetyczny;</w:t>
      </w:r>
    </w:p>
    <w:p>
      <w:pPr>
        <w:pStyle w:val="Normal"/>
        <w:jc w:val="both"/>
        <w:rPr/>
      </w:pPr>
      <w:r>
        <w:rPr/>
        <w:t>-  wstępna koncepcja architektoniczna.</w:t>
        <w:br/>
        <w:b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Opracowano na podstawie rozporządzenia Ministra Infrastruktury z dnia 2 września 2004 r. w sprawie szczegółowego zakresu i formy dokumentacji projektowej, specyfikacji technicznych wykonania i odbioru robót budowlanych oraz programu funkcjonalno-użytkowego (Dz. U. Nr 202 poz. 2075 z późniejszymi zmianami).        </w:t>
      </w:r>
    </w:p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twierdził kierownik zamawia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, pieczęć, podpis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97" w:right="839" w:gutter="0" w:header="0" w:top="567" w:footer="708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tkdami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3:00Z</dcterms:created>
  <dc:creator>oem</dc:creator>
  <dc:description/>
  <cp:keywords/>
  <dc:language>en-US</dc:language>
  <cp:lastModifiedBy>Marcin Wosik</cp:lastModifiedBy>
  <cp:lastPrinted>2005-05-20T13:21:00Z</cp:lastPrinted>
  <dcterms:modified xsi:type="dcterms:W3CDTF">2011-07-27T06:30:00Z</dcterms:modified>
  <cp:revision>4</cp:revision>
  <dc:subject/>
  <dc:title>PROGRAM</dc:title>
</cp:coreProperties>
</file>